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ШАЛИНСКОГО  ГОРОДСКОГО  ОКРУГ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85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февраля 2018 года № 78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.г.т. Шаля</w:t>
      </w:r>
    </w:p>
    <w:p>
      <w:pPr>
        <w:pStyle w:val="Heading1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ru-RU"/>
        </w:rPr>
        <w:t xml:space="preserve">О внесении изменений в постановление администрации Шалинского городского округа   от 09 июня 2016 года № 593 «О присвоении идентификационных номеров и утверждении Перечня автомобильных дорог общего пользования относящихся к собственности Шалинского городского округа, предназначенных для решения вопросов местного значения»  </w:t>
      </w:r>
    </w:p>
    <w:p>
      <w:pPr>
        <w:pStyle w:val="Normal"/>
        <w:widowControl w:val="false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6 Федерального закона от                     06 октября 2003 года № 131 – ФЗ «Об общих принципах организации местного самоуправления в Российской Федерации», пунктом 9 статьи 6 Федерального закона от 08 ноября 2007 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9 статьи 31 Устава Шалинского городского округа, постановлением администрации Шалинского городского округа от 15 сентября 2016 года № 972 «О внесении изменений в постановление администрации Шалинского городского округа от 09 июня 2016 года № 593 «О присвоении идентификационных номеров и утверждении Перечня автомобильных дорог общего пользования относящихся к собственности Шалинского городского округа, предназначенных для решения вопросов местного значения», администрация Шалинского городского округа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ести изменения в постановление администрации </w:t>
      </w:r>
      <w:r>
        <w:rPr>
          <w:szCs w:val="28"/>
        </w:rPr>
        <w:t>Шалинского городского округа</w:t>
      </w:r>
      <w:r>
        <w:rPr>
          <w:szCs w:val="28"/>
          <w:lang w:val="ru-RU"/>
        </w:rPr>
        <w:t xml:space="preserve"> от 09.06.2016 года № 593 «О присвоении идентификационных номеров и утверждении Перечня автомобильных дорог общего пользования относящихся к собственности Шалинского городского округа, предназначенных для решения вопросов местного значения»:</w:t>
      </w:r>
    </w:p>
    <w:p>
      <w:pPr>
        <w:pStyle w:val="TextBody"/>
        <w:tabs>
          <w:tab w:val="clear" w:pos="708"/>
          <w:tab w:val="left" w:pos="851" w:leader="none"/>
        </w:tabs>
        <w:ind w:left="750" w:hanging="0"/>
        <w:rPr/>
      </w:pPr>
      <w:r>
        <w:rPr>
          <w:bCs/>
          <w:iCs/>
          <w:color w:val="000000"/>
          <w:spacing w:val="1"/>
          <w:szCs w:val="28"/>
          <w:lang w:val="ru-RU"/>
        </w:rPr>
        <w:t xml:space="preserve">1.1. Перечень </w:t>
      </w:r>
      <w:r>
        <w:rPr>
          <w:szCs w:val="28"/>
          <w:lang w:val="ru-RU"/>
        </w:rPr>
        <w:t xml:space="preserve">автомобильных дорог общего пользования относящихся к собственности Шалинского городского округа, предназначенных для решения вопросов местного значения дополнить строкой </w:t>
      </w:r>
      <w:r>
        <w:rPr/>
        <w:t>572 следующего содержания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0"/>
        <w:gridCol w:w="2693"/>
        <w:gridCol w:w="567"/>
        <w:gridCol w:w="909"/>
        <w:gridCol w:w="7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. Колпаковка – д. Харёнки (до границы с Пригородным район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7-000 ОП МГ 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74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2. строки «Итого межпоселковых, км», «Всего, км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8"/>
        <w:gridCol w:w="993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жпоселковых, к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к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</w:rPr>
        <w:t>Комитету по управлению муниципальным имуществом администрации Шалинского городского округа</w:t>
      </w:r>
      <w:r>
        <w:rPr>
          <w:szCs w:val="28"/>
          <w:lang w:val="ru-RU"/>
        </w:rPr>
        <w:t xml:space="preserve"> включить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реестр </w:t>
      </w:r>
      <w:r>
        <w:rPr>
          <w:szCs w:val="28"/>
        </w:rPr>
        <w:t>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имущества</w:t>
      </w:r>
      <w:r>
        <w:rPr>
          <w:szCs w:val="28"/>
        </w:rPr>
        <w:t xml:space="preserve"> Шалинского городского округа</w:t>
      </w:r>
      <w:r>
        <w:rPr>
          <w:szCs w:val="28"/>
          <w:lang w:val="ru-RU"/>
        </w:rPr>
        <w:t xml:space="preserve"> автомобильную дорогу общего пользования местного значения п. Колпаковка – д. Харёнки (до границы с Пригородным районом) относящуюся к собственности Шалинского городского округа, предназначенной для решения вопросов местного зна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данного постановления возложить на заместителя главы администрации Шалинского городского округа Зайцева А.П.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 А.П. Богатырев</w:t>
      </w:r>
    </w:p>
    <w:p>
      <w:pPr>
        <w:pStyle w:val="Normal"/>
        <w:shd w:fill="FFFFFF" w:val="clear"/>
        <w:tabs>
          <w:tab w:val="clear" w:pos="708"/>
          <w:tab w:val="left" w:pos="12442" w:leader="underscore"/>
          <w:tab w:val="left" w:pos="14381" w:leader="underscor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2">
    <w:name w:val="Название Знак"/>
    <w:qFormat/>
    <w:rPr>
      <w:rFonts w:eastAsia="Times New Roman"/>
      <w:sz w:val="28"/>
      <w:szCs w:val="20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eastAsia="Times New Roman"/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www.PHILka.RU</dc:creator>
  <dc:description/>
  <cp:keywords/>
  <dc:language>en-US</dc:language>
  <cp:lastModifiedBy>1</cp:lastModifiedBy>
  <cp:lastPrinted>2018-03-29T12:25:00Z</cp:lastPrinted>
  <dcterms:modified xsi:type="dcterms:W3CDTF">2020-04-20T06:22:00Z</dcterms:modified>
  <cp:revision>14</cp:revision>
  <dc:subject/>
  <dc:title/>
</cp:coreProperties>
</file>